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30</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July 24, 2007</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 xml:space="preserve"> Redevelopment Agreement Approval;” REV Grant” Authorization; Ordinance Code Waiver</w:t>
      </w:r>
    </w:p>
    <w:p>
      <w:pPr>
        <w:pStyle w:val="Normal"/>
        <w:rPr>
          <w:sz w:val="22"/>
        </w:rPr>
      </w:pPr>
      <w:r>
        <w:rPr>
          <w:sz w:val="22"/>
        </w:rPr>
      </w:r>
    </w:p>
    <w:p>
      <w:pPr>
        <w:pStyle w:val="Normal"/>
        <w:rPr>
          <w:sz w:val="22"/>
        </w:rPr>
      </w:pPr>
      <w:r>
        <w:rPr>
          <w:b/>
          <w:sz w:val="22"/>
        </w:rPr>
        <w:t>Bill Summary:</w:t>
      </w:r>
      <w:r>
        <w:rPr>
          <w:sz w:val="22"/>
        </w:rPr>
        <w:t xml:space="preserve"> This ordinance authorizes and approves a Purchase and Sale and Redevelopment Agreement  between the City of Jacksonville, the Jacksonville Economic Development Commission and the following Georgia Limited Liability Companies: MDP Brooklyn Park, LLC; MDP Block A, LLC; MDP Block B, LLC; MDP Block C, LLC; MDP Block D, LLC; MDP Block E, LLC, and MDP Block F, LLC (Collectively “Developer”), for the sale of three vacant lots in the Brooklyn area to the developer entities for the appraised values of such lots and pursuant to the developer’s response to a Request for Proposal for the sale and development of the lots, and for the development of the lots by the developer into workforce housing and other improvements.  The agreement approved by this ordinance authorizes a Recapture Enhance Value Grant (“REV Grant”) in an amount not to exceed $3,000,000; the ordinance authorizes the Mayor to execute a Infrastructure Costs Disbursement Agreement between the City, JEDC and MDP Brooklyn Park, LLC, for the construction of right of way and utility improvements in and around the lots conveyed to the developer; the bill waives provisions of Chapter 126, Procurement Code, requiring competitive bidding; the ordinance appropriates $394,641.</w:t>
      </w:r>
    </w:p>
    <w:p>
      <w:pPr>
        <w:pStyle w:val="Normal"/>
        <w:rPr>
          <w:b/>
          <w:b/>
          <w:sz w:val="22"/>
        </w:rPr>
      </w:pPr>
      <w:r>
        <w:rPr>
          <w:b/>
          <w:sz w:val="22"/>
        </w:rPr>
      </w:r>
    </w:p>
    <w:p>
      <w:pPr>
        <w:pStyle w:val="Normal"/>
        <w:rPr>
          <w:sz w:val="22"/>
        </w:rPr>
      </w:pPr>
      <w:r>
        <w:rPr>
          <w:b/>
          <w:sz w:val="22"/>
        </w:rPr>
        <w:t xml:space="preserve">Background Information: </w:t>
      </w:r>
      <w:r>
        <w:rPr>
          <w:sz w:val="22"/>
        </w:rPr>
        <w:t>This redevelopment agreement entails the revitalization of the North Brooklyn area from Leila to Forest Streets, Riverside Avenue to Park Street. The site is located in Council District 9.  The developer proposes to develop a 12.5 acre, six block mix use development that could include up to 800 residential units, office space, retail space, a 200 unit hotel.  Completion of the phased project is estimated between five to eight years with an estimated capital cost of $180 to $200 million.  Redevelopment Agreement commits the City’s investment in the form of a REV Grant not to exceed $3 million.  There are clawback provisions in the event that the developer does not meet their obligations.</w:t>
      </w:r>
    </w:p>
    <w:p>
      <w:pPr>
        <w:pStyle w:val="Normal"/>
        <w:rPr>
          <w:b/>
          <w:b/>
          <w:sz w:val="22"/>
        </w:rPr>
      </w:pPr>
      <w:r>
        <w:rPr>
          <w:b/>
          <w:sz w:val="22"/>
        </w:rPr>
      </w:r>
    </w:p>
    <w:p>
      <w:pPr>
        <w:pStyle w:val="Normal"/>
        <w:rPr>
          <w:sz w:val="22"/>
        </w:rPr>
      </w:pP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bill appropriates $394,641.00 and commits the City to a REV Grant in an amount not to exceed $3,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29865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9:00Z</dcterms:created>
  <dc:creator>REWelsh</dc:creator>
  <dc:description/>
  <cp:keywords/>
  <dc:language>en-US</dc:language>
  <cp:lastModifiedBy>user</cp:lastModifiedBy>
  <cp:lastPrinted>2007-07-26T15:48:00Z</cp:lastPrinted>
  <dcterms:modified xsi:type="dcterms:W3CDTF">2007-07-26T19:49:00Z</dcterms:modified>
  <cp:revision>3</cp:revision>
  <dc:subject/>
  <dc:title>Bill Type and Number: Resolution </dc:title>
</cp:coreProperties>
</file>